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конкурса на замещение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                  и атомному надзору (МТУ Ростехнадзора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ТУ Ростехнадзора настоящим сообщает о том, что 2 ноября 2017 года проведен конкурс на замещение вакантных должностей федеральной государственной гражданской службы МТУ Ростехнадзора (далее - конкурс):</w:t>
      </w:r>
    </w:p>
    <w:p>
      <w:pPr>
        <w:pStyle w:val="Normal"/>
        <w:spacing w:before="120" w:after="120"/>
        <w:jc w:val="both"/>
        <w:rPr/>
      </w:pPr>
      <w:r>
        <w:rPr/>
        <w:t>- ведущего специалиста-эксперта финансово-хозяйственного отдела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 направлению теплоснабжения отдела по надзору                    за системами теплоснабжения и гидротехническими сооружениями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 направлению ГТС отдела по надзору за системами теплоснабжения и гидротехническими сооружениями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отдел по надзору за электроустановками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газового надзора отдела по надзору                   за объектами газораспределения, газопотребления и котлонадзора 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котлонадзора отдела по надзору                        за объектами газораспределения, газопотребления и котлонадзора  – Москва;</w:t>
      </w:r>
    </w:p>
    <w:p>
      <w:pPr>
        <w:pStyle w:val="Normal"/>
        <w:spacing w:before="0" w:after="120"/>
        <w:jc w:val="both"/>
        <w:rPr/>
      </w:pPr>
      <w:r>
        <w:rPr/>
        <w:t>- главного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технического, металлургического надзора и надзора                              за взрывопожароопасными и химически опасными производственными объектами                   и по надзору за проектированием опасных производственных объектов и изготовлением оборудования 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технического, металлургического надзора и надзора за взрывопожароопасными                    и химически опасными производственными объектами и по надзору за проектированием опасных производственных объектов и изготовлением оборудования  – Москва;</w:t>
      </w:r>
    </w:p>
    <w:p>
      <w:pPr>
        <w:pStyle w:val="Normal"/>
        <w:spacing w:before="0" w:after="120"/>
        <w:jc w:val="both"/>
        <w:rPr/>
      </w:pPr>
      <w:r>
        <w:rPr/>
        <w:t>- главного государственного инспектора по направлению надзора за грузоподъемными механизмами отдела по надзору за подъемными сооружениями – Москва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надзора за лифтами отдела по надзору                за подъемными сооружениями – Москва;</w:t>
      </w:r>
    </w:p>
    <w:p>
      <w:pPr>
        <w:pStyle w:val="Normal"/>
        <w:spacing w:before="0" w:after="120"/>
        <w:jc w:val="both"/>
        <w:rPr/>
      </w:pPr>
      <w:r>
        <w:rPr/>
        <w:t>- главного специалиста-эксперта  отдела организации лицензирования, регистрации опасных производственных объектов и аналитической деятельности – Москва.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надзора за опасными производственными объектами металлургии, нефтегазодобычи, объектами газораспределения                                      и газопотребления отдела общепромышленного надзора и разрешительной деятельности по Норильскому промрайону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отдела горного, государственного строительного надзора по Норильскому промрайону (2 вакансии)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ГТС отдела энергетического надзора</w:t>
      </w:r>
    </w:p>
    <w:p>
      <w:pPr>
        <w:pStyle w:val="Normal"/>
        <w:spacing w:before="0" w:after="120"/>
        <w:jc w:val="both"/>
        <w:rPr/>
      </w:pPr>
      <w:r>
        <w:rPr/>
        <w:t>и надзора за гидротехническими сооружениями по Норильскому промрайону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теплоснабжения отдела энергетического надзора и надзора за гидротехническими сооружениями по Норильскому промрайону                   (2 вакансии)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дзору за электроустановками отдела энергетического надзора и надзора за гидротехническими сооружениями по Норильскому промрайону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по направлению котлонадзора отдела энергетического надзора и надзора за гидротехническими сооружениями по Норильскому промрайону                (2 вакансии);</w:t>
      </w:r>
    </w:p>
    <w:p>
      <w:pPr>
        <w:pStyle w:val="Normal"/>
        <w:spacing w:before="0" w:after="120"/>
        <w:jc w:val="both"/>
        <w:rPr/>
      </w:pPr>
      <w:r>
        <w:rPr/>
        <w:t>- старшего государственного инспектора отдела общепромышленного и государственного строительного надзора по Чукотскому автономному округу (г. Билибино)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отдела общепромышленного и государственного строительного надзора по Чукотскому автономному округу (г. Анадырь)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отдела горного надзора по Чукотскому автономному округу (г. Билибино);</w:t>
      </w:r>
    </w:p>
    <w:p>
      <w:pPr>
        <w:pStyle w:val="Normal"/>
        <w:spacing w:before="0" w:after="120"/>
        <w:jc w:val="both"/>
        <w:rPr/>
      </w:pPr>
      <w:r>
        <w:rPr/>
        <w:t>- государственного инспектора отдела горного надзора по Чукотскому автономному округу (г. Анадырь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- государственного инспектора отдела энергетического надзора и надзора                                   за гидротехническими сооружениями по Чукотскому автономному округу (г. Билиби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МЕЛЬСИТОВА НАДЕЖДА АЛЕКСАНДРОВНА</w:t>
            </w:r>
            <w:r>
              <w:rPr>
                <w:sz w:val="26"/>
                <w:szCs w:val="26"/>
              </w:rPr>
              <w:t>, на должнос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-эксперта финансово-хозяйственного отдела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2. БОРИСОВ АНДРЕЙ ЮРЬЕ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bCs/>
                <w:sz w:val="26"/>
                <w:szCs w:val="26"/>
              </w:rPr>
              <w:t xml:space="preserve">государственного инспектора отдела по надзору </w:t>
            </w:r>
            <w:r>
              <w:rPr>
                <w:sz w:val="26"/>
                <w:szCs w:val="26"/>
              </w:rPr>
              <w:t>за объектами газораспределения, газопотребления                             и котлонадзора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ШПАНЬКО АЛЕКСАНДР ВАЛЕРЬЕВИЧ, </w:t>
            </w:r>
            <w:r>
              <w:rPr>
                <w:sz w:val="26"/>
                <w:szCs w:val="26"/>
              </w:rPr>
              <w:t xml:space="preserve">на должность главного </w:t>
            </w:r>
            <w:r>
              <w:rPr>
                <w:bCs/>
                <w:sz w:val="26"/>
                <w:szCs w:val="26"/>
              </w:rPr>
              <w:t xml:space="preserve">государственного инспектора отдела по надзору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</w:rPr>
              <w:t>подъёмными сооружениями</w:t>
            </w:r>
            <w:r>
              <w:rPr>
                <w:sz w:val="26"/>
                <w:szCs w:val="26"/>
              </w:rPr>
              <w:t xml:space="preserve">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БАРАНОВ КИРИЛЛ ДМИТРИЕВИЧ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bCs/>
                <w:sz w:val="26"/>
                <w:szCs w:val="26"/>
              </w:rPr>
              <w:t xml:space="preserve">государственного инспектора отдела по надзору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</w:rPr>
              <w:t>подъёмными сооружениями</w:t>
            </w:r>
            <w:r>
              <w:rPr>
                <w:sz w:val="26"/>
                <w:szCs w:val="26"/>
              </w:rPr>
              <w:t xml:space="preserve">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АЗНАБАЕВА АЛИНА ФАНИЛЕВНА, на должность </w:t>
            </w:r>
            <w:r>
              <w:rPr>
                <w:sz w:val="26"/>
                <w:szCs w:val="26"/>
              </w:rPr>
              <w:t xml:space="preserve">главного </w:t>
            </w:r>
            <w:r>
              <w:rPr>
                <w:bCs/>
                <w:sz w:val="26"/>
                <w:szCs w:val="26"/>
              </w:rPr>
              <w:t xml:space="preserve">государственного инспектора отдела </w:t>
            </w:r>
            <w:r>
              <w:rPr>
                <w:color w:val="000000"/>
                <w:sz w:val="26"/>
                <w:szCs w:val="26"/>
              </w:rPr>
              <w:t>горнотехнического, металлургического надзора и надзора                 за взрывопожароопасными и химически опасными производственными объектами и по надзору за проектированием опасных производственных объектов                           и изготовлением оборудования</w:t>
            </w:r>
            <w:r>
              <w:rPr>
                <w:sz w:val="26"/>
                <w:szCs w:val="26"/>
              </w:rPr>
              <w:t xml:space="preserve">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ЧИСЛОВА ЕВГЕНИЯ ВЛАДИМИРОВНА, на должность </w:t>
            </w:r>
            <w:r>
              <w:rPr>
                <w:color w:val="000000"/>
                <w:sz w:val="26"/>
                <w:szCs w:val="26"/>
              </w:rPr>
              <w:t>главного                     специалиста-эксперта отдела организации лицензирования, регистрации опасных производственных объектов и аналитической деятельности – Москв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УМОВ АЛЕКСАНДР ВЕНИАМИНОВИЧ, на должность государственного инспектора отдела горного, государственного строительного надзора                             по Норильскому промрайону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 МАСЛОВА АНГЕЛИНА ТРПЕВНА, на должность государственного инспектора отдела общепромышленного надзора и разрешительной деятельности   по Норильскому промрайону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 САЙФУЛИН СЕРГЕЙ ЕВГЕНЬЕВИЧ, на должность государственного инспектора отдела энергетического надзора и надзора за гидротехническими сооружениями по Норильскому промрайону (направление ГТС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ЩЕРБАКОВА АННА СЕМЕНОВНА, на должность государственного инспектора отдела энергетического надзора и надзора за гидротехническими сооружениями по Норильскому промрайону (направление теплоснабжение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комендации Конкурсных комиссий предложено к зачислению                      </w:t>
      </w:r>
      <w:r>
        <w:rPr>
          <w:bCs/>
          <w:sz w:val="26"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в кадровый резерв МТУ Ростехнадзора на ведущую группу должностей государственной гражданской службы 4 кандидатам,                         на старшую группу должностей государственной гражданской службы                    12 кандида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ой должности государственного инспектора                    отдела</w:t>
      </w:r>
      <w:r>
        <w:rPr>
          <w:color w:val="000000"/>
          <w:sz w:val="26"/>
          <w:szCs w:val="26"/>
        </w:rPr>
        <w:t xml:space="preserve"> по надзору за системами теплоснабжения и гидротехническими сооружениями</w:t>
      </w:r>
      <w:r>
        <w:rPr>
          <w:sz w:val="26"/>
          <w:szCs w:val="26"/>
        </w:rPr>
        <w:t xml:space="preserve"> (Москва) признан несостоявшимся ввиду отсутствия поб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на замещение вакантной должности </w:t>
      </w:r>
      <w:r>
        <w:rPr>
          <w:color w:val="000000"/>
          <w:sz w:val="26"/>
          <w:szCs w:val="26"/>
        </w:rPr>
        <w:t>государственного инспектора отдела горнотехнического, металлургического надзора и надзора                                        за взрывопожароопасными и химически опасными производственными объектами и по надзору за проектированием опасных производственных объектов                              и изготовлением оборудования</w:t>
      </w:r>
      <w:r>
        <w:rPr>
          <w:bCs/>
          <w:sz w:val="26"/>
          <w:szCs w:val="26"/>
        </w:rPr>
        <w:t xml:space="preserve"> (Москва)</w:t>
      </w:r>
      <w:r>
        <w:rPr>
          <w:sz w:val="26"/>
          <w:szCs w:val="26"/>
        </w:rPr>
        <w:t xml:space="preserve"> признан несостоявшимся ввиду отсутствия второго кандида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Конкурс на должности государственного инспектора по направлению теплоснабжения отдела энергетического надзора и надзора за гидротехническими сооружениями по Норильскому промрайону (1 вакансии) и государственного инспектора по надзору за электроустановками отдела энергетического надзора                       и надзора за гидротехническими сооружениями по Норильскому промрайону признаны не состоявшимися по причине отсутствия кандидатов, набравших необходимое количество баллов в результате оценки профессиональных                           и личност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претендентов не состоялся конкурс                               на замещение вакантной должности государственной гражданской службы                 в отделе по надзору за системами теплоснабжения и гидротехническими сооружениями (государственный инспектор - 1 вакансия), в отделе                         по надзору за электроустановками (государственный инспектор –  1 вакансия),                            в отделе  по надзору за объектами газораспределения, газопотребления                               и котлонадзора (государственный инспектор - 1 вакансия), в отделе по надзору                  за объектами газораспределения, газопотребления  и котлонадзора (государственный инспектор - 1 вакансия), в отделе государственного строительного надзора (государственный инспектор -  1 вакансия), в отделе энергетического надзора и надзора за гидротехническими сооружениями                          по Норильскому промрайону (государственный инспектор по направлению надзора за электроустановками – 1 вакансия, государственный инспектор по направлению надзора ТЭЦ и ТЭС – 1 вакансия), - старшего государственного инспектора отдела общепромышленного и государственного строительного надзора по Чукотскому автономному округу (г. Билибино),  государственного инспектора отдела общепромышленного и государственного строительного надзора по Чукотскому автономному округу (г. Анадырь); государственного инспектора отдела горного надзора по Чукотскому автономному округу (г. Билибино); государственного инспектора отдела горного надзора по Чукотскому автономному округу                           (г. Анадырь); государственного инспектора отдела энергетического надзора                       и надзора  за гидротехническими сооружениями по Чукотскому автономному округу (г. Билибино).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не прошедшим конкурс 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труктурном подразделение МТУ Ростехнадзора, расположенном в городе Москва, </w:t>
      </w:r>
      <w:r>
        <w:rPr>
          <w:rFonts w:cs="Times New Roman" w:ascii="Times New Roman" w:hAnsi="Times New Roman"/>
          <w:sz w:val="26"/>
          <w:szCs w:val="26"/>
        </w:rPr>
        <w:t>предлагается получить представленные на конкурс документы в МТУ Ростехнадзора по адресу:123056,                         г. Москва, ул. Красина, д. 27, стр. 1, тел: (499) 766-21-16, кроме выходных и праздничных дней, с 09-00 до 15-00 часов по московскому времени.</w:t>
      </w:r>
    </w:p>
    <w:p>
      <w:pPr>
        <w:pStyle w:val="Normal"/>
        <w:tabs>
          <w:tab w:val="clear" w:pos="708"/>
          <w:tab w:val="left" w:pos="93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Кандидатам, не прошедшим конкурс на замещение вакантной должности федеральной государственной гражданской службы </w:t>
      </w:r>
      <w:r>
        <w:rPr>
          <w:bCs/>
          <w:iCs/>
          <w:sz w:val="26"/>
          <w:szCs w:val="26"/>
        </w:rPr>
        <w:t xml:space="preserve">в структурных подразделениях МТУ Ростехнадзора, расположенных в Норильском промышленном районе                     (г. Норильск) </w:t>
      </w:r>
      <w:r>
        <w:rPr>
          <w:bCs/>
          <w:sz w:val="26"/>
          <w:szCs w:val="26"/>
        </w:rPr>
        <w:t xml:space="preserve">предлагается получить представленные на конкурс документы                      в МТУ Ростехнадзора на территории </w:t>
      </w:r>
      <w:r>
        <w:rPr>
          <w:bCs/>
          <w:iCs/>
          <w:sz w:val="26"/>
          <w:szCs w:val="26"/>
        </w:rPr>
        <w:t>Норильского промышленного района</w:t>
      </w:r>
      <w:r>
        <w:rPr>
          <w:bCs/>
          <w:sz w:val="26"/>
          <w:szCs w:val="26"/>
        </w:rPr>
        <w:t xml:space="preserve">                       по адресу: 663302, г. Норильск, ул. Завенягина, д.7, Межрегиональное технологическое управление Федеральной службы по экологическому, технологическому и атомному надзору ежедневно, кроме выходных и праздничных дней с 09-00 до 16-00 часов по местному времени.</w:t>
      </w:r>
    </w:p>
    <w:p>
      <w:pPr>
        <w:pStyle w:val="Normal"/>
        <w:tabs>
          <w:tab w:val="clear" w:pos="708"/>
          <w:tab w:val="left" w:pos="9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ind w:firstLine="709"/>
        <w:jc w:val="both"/>
        <w:rPr/>
      </w:pPr>
      <w:r>
        <w:rPr>
          <w:sz w:val="26"/>
          <w:szCs w:val="26"/>
        </w:rPr>
        <w:t>Согласно Федерального закона от 27 июля 2004 г. № 79-ФЗ                                    «О государственной гражданской службе Российской Федерации» кандидаты,                не прошедшие конкурс на замещение вакантной должности федеральной государственной гражданской службы, вправе обжаловать решение конкурсных комиссий МТУ Ростехнадзор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2:00Z</dcterms:created>
  <dc:creator>OK03</dc:creator>
  <dc:description/>
  <cp:keywords/>
  <dc:language>en-US</dc:language>
  <cp:lastModifiedBy>Дука Екатерина Александровна</cp:lastModifiedBy>
  <cp:lastPrinted>2017-11-08T14:42:00Z</cp:lastPrinted>
  <dcterms:modified xsi:type="dcterms:W3CDTF">2017-11-10T06:28:00Z</dcterms:modified>
  <cp:revision>5</cp:revision>
  <dc:subject/>
  <dc:title/>
</cp:coreProperties>
</file>